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耶肋米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亞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1:5</w:t>
        <w:tab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我還沒有在母腹內形成你以前，我已認識了你；在你還沒有出離母胎以前，我已祝聖了你，選定了你作萬民的先知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依撒意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亞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49:1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諸島嶼，請聽我！遠方的人民，請靜聽！上主由母腹中就召叫了我，自母胎中就給我起了名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84.</w:t>
      </w:r>
      <w:r>
        <w:rPr>
          <w:rFonts w:ascii="新細明體;PMingLiU" w:hAnsi="新細明體;PMingLiU" w:cs="新細明體;PMingLiU"/>
          <w:sz w:val="24"/>
          <w:szCs w:val="24"/>
        </w:rPr>
        <w:t>「世界主教團在大公會議時，以隆重的方式行使它對普世教會的權力」。「除非被伯多祿的繼承者批准、或至少接納，大公會議便不能召開」。</w:t>
      </w:r>
      <w:r>
        <w:rPr>
          <w:rFonts w:cs="新細明體;PMingLiU" w:ascii="新細明體;PMingLiU" w:hAnsi="新細明體;PMingLiU"/>
          <w:sz w:val="24"/>
          <w:szCs w:val="24"/>
        </w:rPr>
        <w:br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97.</w:t>
      </w:r>
      <w:r>
        <w:rPr>
          <w:rFonts w:ascii="新細明體;PMingLiU" w:hAnsi="新細明體;PMingLiU" w:cs="新細明體;PMingLiU"/>
          <w:sz w:val="24"/>
          <w:szCs w:val="24"/>
        </w:rPr>
        <w:t>「社會中若無賦有合法權威的人，保障法紀的穩定，並採取足夠的措施，促進公益，社會生活將沒有秩序和成就」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予號令，並要求人們服從。</w:t>
      </w:r>
      <w:r>
        <w:rPr>
          <w:rFonts w:cs="新細明體;PMingLiU" w:ascii="新細明體;PMingLiU" w:hAnsi="新細明體;PMingLiU"/>
          <w:sz w:val="24"/>
          <w:szCs w:val="24"/>
        </w:rPr>
        <w:br/>
        <w:t>1898.</w:t>
      </w:r>
      <w:r>
        <w:rPr>
          <w:rFonts w:ascii="新細明體;PMingLiU" w:hAnsi="新細明體;PMingLiU" w:cs="新細明體;PMingLiU"/>
          <w:sz w:val="24"/>
          <w:szCs w:val="24"/>
        </w:rPr>
        <w:t>任何人的團體都需要有權威來治理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權威以人性為基礎。為國家的連帶責任，權威是必要的。權威的任務是盡其所能確保社會的公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99. </w:t>
      </w:r>
      <w:r>
        <w:rPr>
          <w:rFonts w:ascii="新細明體;PMingLiU" w:hAnsi="新細明體;PMingLiU" w:cs="新細明體;PMingLiU"/>
          <w:sz w:val="24"/>
          <w:szCs w:val="24"/>
        </w:rPr>
        <w:t>道德秩序所需要的權威，是從天主來的：「每人要服從上級有權柄的人，因為沒有權柄不是從天主來的，所有的權柄都是由天主規定的。所以誰反抗權柄，就是反抗天主的規定，而反抗的人就是自取處罰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3:1-2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00.</w:t>
      </w:r>
      <w:r>
        <w:rPr>
          <w:rFonts w:ascii="新細明體;PMingLiU" w:hAnsi="新細明體;PMingLiU" w:cs="新細明體;PMingLiU"/>
          <w:sz w:val="24"/>
          <w:szCs w:val="24"/>
        </w:rPr>
        <w:t>服從的義務要求眾人給予權威應有的榮譽，對行使職權的人表示尊敬，並依照他們的功績，表示感激和善意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有聖克萊孟教宗筆下的一篇禱詞，是教會為執政者最古老的一篇祈禱文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上主，請恩賜他們健康、平安、和睦、安定，為使他們順利地行使祢賜給他們的統治權。師傅，永世的天上君王，是祢賜給了世人之子光榮，榮譽和統治大地的權能。上主，請指引他們的計謀，不離美善並依祢所悅納的，為使他們在以虔敬、和平、溫良，行使得自祢的權力的時候，幸獲祢的垂憐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01.</w:t>
      </w:r>
      <w:r>
        <w:rPr>
          <w:rFonts w:ascii="新細明體;PMingLiU" w:hAnsi="新細明體;PMingLiU" w:cs="新細明體;PMingLiU"/>
          <w:sz w:val="24"/>
          <w:szCs w:val="24"/>
        </w:rPr>
        <w:t>權威固然反映天主所欽定的秩序，「政體的確定及行政人員的遴選，可由國民自由抉擇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政體的多元性，在倫理上是容許的，只要它們符合採用此體制的團體的合法利益。若政體在本質上違反自然律、公共秩序以及基本人權，那麼，強行此政體的國家便不能達成其公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02.</w:t>
      </w:r>
      <w:r>
        <w:rPr>
          <w:rFonts w:ascii="新細明體;PMingLiU" w:hAnsi="新細明體;PMingLiU" w:cs="新細明體;PMingLiU"/>
          <w:sz w:val="24"/>
          <w:szCs w:val="24"/>
        </w:rPr>
        <w:t>權威並非從自身取得其道德的合法性。它不得專橫妄為，而應為公益服務，作為一種「道德力量，此道德力量的基礎是自由及責任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多瑪斯，《神學大全》：人的立法是否有法律的特色，全看是否符合正直的理性；由此顯出，它的力量乃得自永恆律。如果立法偏離理性，則應宣告為不義，因為它不再符合法律的定義；而更好說是一種暴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03. </w:t>
      </w:r>
      <w:r>
        <w:rPr>
          <w:rFonts w:ascii="新細明體;PMingLiU" w:hAnsi="新細明體;PMingLiU" w:cs="新細明體;PMingLiU"/>
          <w:sz w:val="24"/>
          <w:szCs w:val="24"/>
        </w:rPr>
        <w:t>若權威尋求有關團體的公益，並採用道德上容許的方法來達成此目標，這時權威的行使才算合法。如有掌權者制定不義的法律，或採用違反道德秩序的方法，這些措施沒有束縛良心的力量。「在這情況下，權威自動消失而轉變成為迫害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04. </w:t>
      </w:r>
      <w:r>
        <w:rPr>
          <w:rFonts w:ascii="新細明體;PMingLiU" w:hAnsi="新細明體;PMingLiU" w:cs="新細明體;PMingLiU"/>
          <w:sz w:val="24"/>
          <w:szCs w:val="24"/>
        </w:rPr>
        <w:t>「更好每個權力受到其他權力及其他合法權力的制衡約束，使它維持在正確的限度內。這便是所謂『法治國家』的原則，在法治國家裡法律是無上權威，而非個人獨斷的意願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宗徒大事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錄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15:1-9</w:t>
        <w:tab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有從猶太下來的幾個人教訓弟兄們說：「若是你們不按梅瑟的慣例行割損，不能得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保祿和巴爾納伯同他們起了不少的爭執和辯論；大家就指定保祿和巴爾納伯，與他們中的幾個人，上耶路撒冷去見宗徒和長老，討論這問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他們由教會送走之後，就路過腓尼基和撒瑪黎雅，沿途敘述外邦人歸化的事，使眾弟兄非常喜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他們到了耶路撒冷，為教會、宗徒和長老所歡迎，就報告了天主偕同他們所行的一切大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卻有幾個信教的法利塞黨人起來說：「必須叫外邦人受割損，又應該命他們遵守梅瑟法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宗徒和長老們就開會商討此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辯論多時之後，伯多祿起來向他們說：「諸位仁人弟兄！你們深知，多時以前，天主就在你們中選定了，要藉我的口，叫外邦人聽福音的道理而信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洞察人心的天主，已為他們作了證，因為賜給了他們聖神，如同賜給了我們一樣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在我們和他們中間沒有作任何區別，因他以信德淨化了他們的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因此，按我的意見，不要再加給由外邦歸依天主的人煩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只要函告他們戒避偶像的玷污和奸淫，戒食窒死之物和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因為自古以來，在各城內都有宣講梅瑟的人，每安息日在會堂中誦讀他的書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瑪竇福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音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13:18-23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「那麼，你們聽這撒種者的比喻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凡聽天國的話，而不了解的，那惡者就來把撒在他心裡的奪去：這是指那撒在路旁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那撒在石頭地裡的，即是指人聽了話，立刻高興接受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但在心裡沒有根，不能持久，一旦為這話發生了艱難和迫害，就立刻跌倒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那撒在荊棘中的，即是指人聽了話，卻有世俗的焦慮和財富的迷惑，把話蒙住了，結不出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那撒在好地裡的，即是指那聽了話而了解的人，他當然結實，有結一百倍的，有結六十倍的，有結三十倍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9:00Z</dcterms:created>
  <dc:creator>Susanna</dc:creator>
  <dc:description/>
  <dc:language>en-US</dc:language>
  <cp:lastModifiedBy>Eric Tom</cp:lastModifiedBy>
  <dcterms:modified xsi:type="dcterms:W3CDTF">2016-12-20T08:19:00Z</dcterms:modified>
  <cp:revision>2</cp:revision>
  <dc:subject/>
  <dc:title/>
</cp:coreProperties>
</file>